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5600700" cy="65849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58440"/>
                          <a:chOff x="0" y="0"/>
                          <a:chExt cx="5600880" cy="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地质大学 北京 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13716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7.85pt;width:441pt;height:51.85pt" coordorigin="12,357" coordsize="8820,10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2;top:357;width:8819;height:1036;mso-wrap-style:none;v-text-anchor:middle;mso-position-horizontal:center" type="_x0000_t136">
                  <v:path textpathok="t"/>
                  <v:textpath on="t" fitshape="t" string="中国地质大学 北京 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52;top:513;width:2159;height:779;mso-wrap-style:none;v-text-anchor:middle;mso-position-horizontal:center" type="_x0000_t136">
                  <v:path textpathok="t"/>
                  <v:textpath on="t" fitshape="t" string="(    )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中</w:t>
      </w:r>
      <w:r>
        <w:rPr>
          <w:rFonts w:ascii="仿宋_GB2312" w:hAnsi="仿宋_GB2312" w:cs="宋体;SimSun" w:eastAsia="仿宋_GB2312"/>
          <w:sz w:val="32"/>
        </w:rPr>
        <w:t>地大</w:t>
      </w:r>
      <w:r>
        <w:rPr>
          <w:rFonts w:ascii="仿宋_GB2312" w:hAnsi="仿宋_GB2312" w:eastAsia="仿宋_GB2312"/>
          <w:sz w:val="32"/>
        </w:rPr>
        <w:t>京发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876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7.8pt,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中国地质大学（北京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茅台奖学金及茅台成才榜样资助计划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实施办法》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将《中国地质大学（北京）茅台奖学金及茅台成才榜样资助计划管理实施办法》印发给你们，请认真学习并遵照执行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中国地质大学（北京）茅台奖学金及茅台成才榜样  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资助计划管理实施办法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地质大学（北京）</w:t>
      </w:r>
    </w:p>
    <w:p>
      <w:pPr>
        <w:pStyle w:val="Normal"/>
        <w:spacing w:lineRule="exact" w:line="640"/>
        <w:ind w:firstLine="3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80"/>
        <w:ind w:right="392" w:firstLine="28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2.15pt,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 xml:space="preserve">国地质大学（北京）学校办公室        </w:t>
      </w:r>
      <w:r>
        <w:rPr>
          <w:rFonts w:ascii="仿宋_GB2312" w:hAnsi="仿宋_GB2312"/>
          <w:spacing w:val="-4"/>
          <w:sz w:val="28"/>
        </w:rPr>
        <w:t>2024</w:t>
      </w:r>
      <w:r>
        <w:rPr>
          <w:rFonts w:ascii="仿宋_GB2312" w:hAnsi="仿宋_GB2312"/>
          <w:spacing w:val="-4"/>
          <w:sz w:val="28"/>
        </w:rPr>
        <w:t>年</w:t>
      </w:r>
      <w:r>
        <w:rPr>
          <w:rFonts w:ascii="仿宋_GB2312" w:hAnsi="仿宋_GB2312"/>
          <w:spacing w:val="-4"/>
          <w:sz w:val="28"/>
        </w:rPr>
        <w:t>10</w:t>
      </w:r>
      <w:r>
        <w:rPr>
          <w:rFonts w:ascii="仿宋_GB2312" w:hAnsi="仿宋_GB2312"/>
          <w:spacing w:val="-4"/>
          <w:sz w:val="28"/>
        </w:rPr>
        <w:t>月</w:t>
      </w:r>
      <w:r>
        <w:rPr>
          <w:rFonts w:ascii="仿宋_GB2312" w:hAnsi="仿宋_GB2312"/>
          <w:spacing w:val="-4"/>
          <w:sz w:val="28"/>
        </w:rPr>
        <w:t>31</w:t>
      </w:r>
      <w:r>
        <w:rPr>
          <w:rFonts w:ascii="仿宋_GB2312" w:hAnsi="仿宋_GB2312"/>
          <w:spacing w:val="-4"/>
          <w:sz w:val="28"/>
        </w:rPr>
        <w:t>日印发</w:t>
      </w:r>
    </w:p>
    <w:p>
      <w:pPr>
        <w:pStyle w:val="TextBody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eastAsia="黑体;SimHei"/>
        </w:rPr>
        <w:t>附件：</w:t>
      </w:r>
      <w:r>
        <w:rPr>
          <w:rFonts w:ascii="黑体;SimHei" w:hAnsi="黑体;SimHei" w:cs="宋体;SimSun" w:eastAsia="黑体;SimHei"/>
          <w:bCs/>
        </w:rPr>
        <w:t xml:space="preserve"> </w:t>
      </w:r>
    </w:p>
    <w:p>
      <w:pPr>
        <w:pStyle w:val="TextBody"/>
        <w:spacing w:lineRule="exact" w:line="4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地质大学（北京）</w:t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茅台奖学金及茅台成才榜样资助计划管理实施办法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贵州茅台酒厂（集团）有限责任公司（简称“茅台集团”），总部位于贵州省北部风光旖旎的赤水河畔茅台镇。茅台集团以“打造国际一流企业、塑造世界一流品牌”为愿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定不移走好以茅台美学为价值内涵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线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高质量发展道路，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匠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质量观呵护茅台生命之魂，以现代化管理机制体制加快推进世界一流企业建设。为助力中国地质大学（北京）贵州籍学生成才，促进贵州籍学生全面发展，茅台集团特在我校设立贵州籍学生成长基金。为做好中国地质大学（北京）贵州籍学生成长基金中“</w:t>
      </w:r>
      <w:bookmarkStart w:id="0" w:name="_Hlk170574509"/>
      <w:r>
        <w:rPr>
          <w:rFonts w:ascii="仿宋_GB2312" w:hAnsi="仿宋_GB2312" w:eastAsia="仿宋_GB2312"/>
          <w:sz w:val="32"/>
          <w:szCs w:val="32"/>
        </w:rPr>
        <w:t>茅台奖学金</w:t>
      </w:r>
      <w:bookmarkEnd w:id="0"/>
      <w:r>
        <w:rPr>
          <w:rFonts w:ascii="仿宋_GB2312" w:hAnsi="仿宋_GB2312" w:eastAsia="仿宋_GB2312"/>
          <w:sz w:val="32"/>
          <w:szCs w:val="32"/>
        </w:rPr>
        <w:t>”“茅台成才榜样资助计划”的相关工作，特制定本评选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茅台奖学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籍大二以上全日制本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茅台成才榜样资助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二年级（含）及以上在校本科生和研究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名额及奖励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茅台奖学金每学年评选一次，每次评选出优秀学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奖励金额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茅台成才榜样资助计划每学年评选一次，每次评选出优秀学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奖励金额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pacing w:val="5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_GB2312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（一）茅台奖学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学年，本科生原则上学习成绩和综合素质测评排名均位于本年级本专业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其他方面表现优秀的学生，学习成绩和综合素质测评排名可视情况放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学年在省部级（含）以上重要科技创新大赛中取得优异成绩的学生、或以第一作者身份且署名单位为中国地质大学（北京）公开发表高水平论文、或以第一发明人身份获批国家发明专利优先考虑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同等条件下家庭经济困难的学生优先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_GB2312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（二）茅台成才榜样资助计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社会主义祖国，拥护中国共产党的领导，遵守宪法和法律，遵守学校规章制度，诚实守信，道德品质优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勤奋，成绩优秀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贵州地区发展有重大贡献者；或在道德风尚、学术研究、学科竞赛、创新发明、社会实践、社会工作、体育竞赛、艺术展演等某一方面表现特别优秀，堪当楷模者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审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以主管学生工作的校领导为主任，党委学生工作部（处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党委研究生工作部、教务处、研究生院、校友与社会合作处等职能部门负责人为委员的评审委员会。评审委员会办公室设在党委学生工作部（处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党委研究生工作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成立以主管学生工作的院领导为组长，辅导员、班主任、学生代表为成员的评审工作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5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报名。学校评审委员会办公室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发布茅台奖学金评选通知，符合评选条件的学生可填写《茅台奖学金</w:t>
      </w:r>
      <w:r>
        <w:rPr>
          <w:rFonts w:eastAsia="仿宋_GB2312" w:ascii="仿宋_GB2312" w:hAnsi="仿宋_GB2312"/>
          <w:sz w:val="32"/>
          <w:szCs w:val="32"/>
        </w:rPr>
        <w:t>/</w:t>
      </w:r>
      <w:bookmarkStart w:id="1" w:name="_Hlk170574950"/>
      <w:r>
        <w:rPr>
          <w:rFonts w:ascii="仿宋_GB2312" w:hAnsi="仿宋_GB2312" w:eastAsia="仿宋_GB2312"/>
          <w:sz w:val="32"/>
          <w:szCs w:val="32"/>
        </w:rPr>
        <w:t>茅台成才榜样资助计划</w:t>
      </w:r>
      <w:bookmarkEnd w:id="1"/>
      <w:r>
        <w:rPr>
          <w:rFonts w:ascii="仿宋_GB2312" w:hAnsi="仿宋_GB2312" w:eastAsia="仿宋_GB2312"/>
          <w:sz w:val="32"/>
          <w:szCs w:val="32"/>
        </w:rPr>
        <w:t>申请表》，向所在学院提出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审核。各</w:t>
      </w:r>
      <w:r>
        <w:rPr>
          <w:rFonts w:ascii="仿宋_GB2312" w:hAnsi="仿宋_GB2312" w:eastAsia="仿宋_GB2312"/>
          <w:spacing w:val="-6"/>
          <w:sz w:val="32"/>
          <w:szCs w:val="32"/>
        </w:rPr>
        <w:t>学院评审工作组通过民主评议等方式确定拟推荐学生名单。各学院符合条件的学生均可申报茅台奖学金，各学院可推荐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名学生申报茅台成才榜样资助计划，在全院范围内公示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个工作日，无异议后报学校评审委员会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评审。学校评审委员会办公室审核学院上报拟推荐名单及申报材料，报评审委员会进行评审，提出评审意见，形成评审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结果公示。学校评审委员会办公室将评审结果在校内进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的公示，公示无异议</w:t>
      </w:r>
      <w:bookmarkStart w:id="2" w:name="_Hlk170575689"/>
      <w:r>
        <w:rPr>
          <w:rFonts w:ascii="仿宋_GB2312" w:hAnsi="仿宋_GB2312" w:eastAsia="仿宋_GB2312"/>
          <w:sz w:val="32"/>
          <w:szCs w:val="32"/>
        </w:rPr>
        <w:t>后评选结果立即生效，经北京中国地质大学教育基金会报送茅台集团备案</w:t>
      </w:r>
      <w:bookmarkEnd w:id="2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办法自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办法由党委学生工作部（处）、党委研究生工作部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7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6:00Z</dcterms:created>
  <dc:creator>郑伟波</dc:creator>
  <dc:description/>
  <cp:keywords/>
  <dc:language>en-US</dc:language>
  <cp:lastModifiedBy>郑伟波</cp:lastModifiedBy>
  <cp:lastPrinted>2008-05-08T10:49:00Z</cp:lastPrinted>
  <dcterms:modified xsi:type="dcterms:W3CDTF">2024-11-11T03:01:00Z</dcterms:modified>
  <cp:revision>1</cp:revision>
  <dc:subject/>
  <dc:title>中地大京发〔2005〕号</dc:title>
</cp:coreProperties>
</file>